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Жадько, С.В. Декоративное садоводство и цветоводство: Тексты лекций по спецкурсу для студентов 1-31 01 01-02 «Биология (научно-педагогическая деятельность)».- М-во образования РБ, Гомельский государственный университет имени Франциска Скорины.- Гомель: ГГУ им. Ф. Скорины, 2009.-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Аксенов, Е. С. Декоративное садоводство для любителей и профессионалов. Деревья и кустарники / Е. С. Аксенов, Н. А. Аксенова. – М.: АСТ-ПРЕСС, 2001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Тавлинова, Г. К. Цветоводство / Г. К. Тавлинова. – СПб: Агропромиздат, ТОО «Диамант», 1998. – 463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Бибикова, В. Ф. Цветоводство / В. Ф. Бибикова, Ю. А. Бибиков. – Минск: Вышэйшая школа, 1992. – 31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Тулинцев, В. Г. Цветоводство с основами селекции и семеноводства / В. Г. Тулинцев. – Л.: Стройиздат. Ленинградское отделение, 1977. – 28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Справочник цветоводства / под ред. А. Т. Федорука. – Мн.: Урожай, 1985. – 20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Маргайлик, Г. И. Справочник озеленителя / Г. И. Маргайлик, Л. А. Кирильчик, Е. Г. Маргайлик. – Мн.: Урожай, 1993. – 15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Герасимов, С. О. Редкие комнатные растения / С. О. Герасимов, И. М. Журавлев, А. А. Серякин. – М.: Аквариум, 1997. – 215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Головкин, Б. Н. Комнатные растения / Б. Н. Головкин, В. Н. Чеканова, Г. И. Шахова. – М.: Лесная промышленность, 1989. – 431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Мак-Кой, П. Комнатные растения. Энциклопедия / П. Мак-Кой. – М.: Росмэн, 1998. – 255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 xml:space="preserve">Воронцов, В. В. Комнатные растения. Новое руководство по уходу / В. В. Воронцов. – М.: Издательский дом «Кураре - Н», 1999. – 228 с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Мак-Кой, П. Практическое садоводство / П. Мак-Кой, С. Берри, С. Брэдли. – Мн.: Белфакс, 1997. – 502 с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3:00Z</dcterms:created>
  <dc:creator>degtyarev's</dc:creator>
  <dc:description/>
  <cp:keywords/>
  <dc:language>en-US</dc:language>
  <cp:lastModifiedBy>degtyarev's</cp:lastModifiedBy>
  <dcterms:modified xsi:type="dcterms:W3CDTF">2012-03-20T11:04:00Z</dcterms:modified>
  <cp:revision>1</cp:revision>
  <dc:subject/>
  <dc:title>Рекомендуемая литература</dc:title>
</cp:coreProperties>
</file>